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逾期未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不得参加面试，按缺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应自觉关闭全部通讯工具，交由工作人员集中统一保管。对在面试封闭区域内使用通讯工具的考生，按考试违纪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次面试采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半结构化面试的形式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抽签确定面试顺序，不得互换签号。考生应服从工作人员安排，面试前自觉在候考室指定区域候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不得随意离开候考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时由引导员按面试顺序号引入考场。考生在面试中不得介绍个人姓名、籍贯、毕业院校、工作单位等个人信息，不得佩戴有可识别特征的饰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结束后在考场外等候公布成绩。听取面试成绩时，须交回所抽签号，并签字确认本人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.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应自觉保守试题秘密，不得在考区大声喧哗、谈论考试内容。考生确认面试成绩后，应立即离开考区，不得向他人传递面试信息或扩散面试试题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40"/>
        <w:textAlignment w:val="auto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7.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必须遵守面试纪律，对违反面试纪律的，一经查实将按照相关规定予以处理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楷体_GB2312;楷体" w:hAnsi="楷体_GB2312;楷体" w:eastAsia="楷体_GB2312;楷体" w:cs="楷体_GB2312;楷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曹卫峰</dc:creator>
  <dc:description/>
  <dc:language>en-US</dc:language>
  <cp:lastModifiedBy>Administrator</cp:lastModifiedBy>
  <cp:lastPrinted>2024-05-15T06:27:00Z</cp:lastPrinted>
  <dcterms:modified xsi:type="dcterms:W3CDTF">2024-10-14T03:2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3F0B9469C4F6FBCBB5E595CF62B2C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